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     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 18                 </w:t>
        <w:tab/>
        <w:tab/>
        <w:tab/>
        <w:t xml:space="preserve">                                   26 сен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№ 71 от 25.03.2011 года «Об освобождении от уплаты земельного налога ветеранов и инвалидов Великой Отечественной вой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экспертное заключение  Министерства юстиции  Республики Марий Эл от 20.06.2011 года № 207/06 на решение Собрания депутатов муниципального образования «Кокшайское сельское поселение» № 71 от 25.03.2011 года «Об освобождении от уплаты земельного налога ветеранов и инвалидов Великой Отечественной войны» Собрание депутатов муниципального образования «Кокшай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2 Решения слова «после официального обнародования» заменить словами «со дня их официального опублик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Ш.Г.Хабибрах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35:00Z</dcterms:created>
  <dc:creator>user08</dc:creator>
  <dc:description/>
  <cp:keywords/>
  <dc:language>en-US</dc:language>
  <cp:lastModifiedBy>user08</cp:lastModifiedBy>
  <cp:lastPrinted>2011-09-27T10:35:00Z</cp:lastPrinted>
  <dcterms:modified xsi:type="dcterms:W3CDTF">2011-09-27T06:36:00Z</dcterms:modified>
  <cp:revision>2</cp:revision>
  <dc:subject/>
  <dc:title/>
</cp:coreProperties>
</file>